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uk-UA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5 березн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 1000 – 1100літрів дизельного пал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  для придбання дизельного палива за рахунок видатків на запобігання та ліквідації надзвичайних ситуацій та наслідків стихійного л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. В. Лінник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озпорядження міського голови від 29.11.2017р. №281 «Про створення матеріальних резервів для запобігання і ліквідації надзвичайних ситуацій», відділом з питань НС та ЦЗН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міського резерву матеріально – технічних ресурсів 1000 - 1100л дизельного палива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18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придбання дизельного палива для потреб комунально – технічної служби цивільного захисту м. Ніжина в зимовий та весняний пері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оперативно реагувати та в найкоротші терміни ліквідувати можливі негативні наслідки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 природного характ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есняної пове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Г.Г. Черн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NS</dc:creator>
  <dc:description/>
  <cp:keywords/>
  <dc:language>en-US</dc:language>
  <cp:lastModifiedBy>NS</cp:lastModifiedBy>
  <cp:lastPrinted>2018-03-13T10:07:00Z</cp:lastPrinted>
  <dcterms:modified xsi:type="dcterms:W3CDTF">2018-03-15T14:20:00Z</dcterms:modified>
  <cp:revision>7</cp:revision>
  <dc:subject/>
  <dc:title/>
</cp:coreProperties>
</file>